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ский муниципальный район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коль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 октября 2022 г.                                                                    с. Никольское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: Васильева Валентина Ивановна -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сельск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коль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Усманского муниципального района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стников: 30 человек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есто проведения: здание администрации сельского поселения Николь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Усманского муниципального района Липецкой области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: 10-00 – 10-45 часов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суждение проекта Изменений в Устав сельского поселения Никольский сельсовет Усманского муниципального района Липецкой области Российской Федерации»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тарший специалист 1 разряда администрации сельского поселения Никольский сельсовет Усманского муниципального района Баранова Анна Сергеевн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>Минина С.М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убличных слушаний рекомендовано Совету депутатов сельского поселения Никольский сельсовет Усманского муниципального района принять изменения в Устав сельского поселения Николь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 «за» - 30,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0, «воздержалось» - 0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т 31.10.2022 г. прилагаются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В.И.Василье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публичных слушаний             ________________И.В.Гулидо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0:00Z</dcterms:created>
  <dc:creator>User</dc:creator>
  <dc:description/>
  <dc:language>en-US</dc:language>
  <cp:lastModifiedBy>Пользователь</cp:lastModifiedBy>
  <cp:lastPrinted>2022-11-01T09:49:00Z</cp:lastPrinted>
  <dcterms:modified xsi:type="dcterms:W3CDTF">2022-11-01T06:50:00Z</dcterms:modified>
  <cp:revision>2</cp:revision>
  <dc:subject/>
  <dc:title>АКТ No</dc:title>
</cp:coreProperties>
</file>